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?-+Q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p���`�̃R�[�i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</w:t>
      </w:r>
      <w:r>
        <w:rPr/>
        <w:t>傤��</w:t>
      </w:r>
      <w:r>
        <w:rPr/>
        <w:t>Ȃ��j�����Q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P�F���N��w�u�T�^�S�̃C�x���g�v����I�x�ł����H�i�[���A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�Ȃ�A�w��΁x�̏���Ƃ��Ȃ����� by ��ʋq�̃}�i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Q�FCHY-SAN���Ɏ���ł���</w:t>
      </w:r>
      <w:r>
        <w:rPr>
          <w:rtl w:val="true"/>
        </w:rPr>
        <w:t>܂</w:t>
      </w:r>
      <w:r>
        <w:rPr/>
        <w:t>��</w:t>
      </w:r>
      <w:r>
        <w:rPr/>
        <w:t>B����P.N.��ĂȂ�ēǂ</w:t>
      </w:r>
      <w:r>
        <w:rPr>
          <w:rtl w:val="true"/>
        </w:rPr>
        <w:t>ނ</w:t>
      </w:r>
      <w:r>
        <w:rPr/>
        <w:t>�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É����@P.N.�@�͂��</w:t>
      </w:r>
      <w:r>
        <w:rPr/>
        <w:t>ꂱ���</w:t>
      </w:r>
      <w:r>
        <w:rPr/>
        <w:t>Ƃ</w:t>
      </w:r>
      <w:r>
        <w:rPr/>
        <w:t>肷</w:t>
      </w:r>
      <w:r>
        <w:rPr/>
        <w:t>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P�F����ł��B�y���l�^�Ő\���󂠂�</w:t>
      </w:r>
      <w:r>
        <w:rPr>
          <w:rtl w:val="true"/>
        </w:rPr>
        <w:t>܂</w:t>
      </w:r>
      <w:r>
        <w:rPr/>
        <w:t>��񂪁</w:t>
      </w:r>
      <w:r>
        <w:rPr/>
        <w:t>A�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U�����́Y�</w:t>
      </w:r>
      <w:r>
        <w:rPr/>
        <w:t>؂͒</w:t>
      </w:r>
      <w:r>
        <w:rPr/>
        <w:t>n��������ł��i�h�{�</w:t>
      </w:r>
      <w:r>
        <w:rPr>
          <w:rtl w:val="true"/>
        </w:rPr>
        <w:t>܂̏</w:t>
      </w:r>
      <w:r>
        <w:rPr/>
        <w:t>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by �ҏW���̃}�i�[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Q�FCHY-SAN�A���ԓ����˂������</w:t>
      </w:r>
      <w:r>
        <w:rPr>
          <w:rtl w:val="true"/>
        </w:rPr>
        <w:t>܂</w:t>
      </w:r>
      <w:r>
        <w:rPr/>
        <w:t>��</w:t>
      </w:r>
      <w:r>
        <w:rPr/>
        <w:t>B����ƁA�</w:t>
      </w:r>
      <w:r>
        <w:rPr/>
        <w:t>ꉞ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Ă��������̂ł����A�uP.T.T.P�v�͏���ɁA�u�ҁ[�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ā[�ҁ[�v�Ɠǂ�ł���̂ł����A�u�ҁ[�Ă��[�Ă��[�ҁ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���B�Ƃ�����̂ł��</w:t>
      </w:r>
      <w:r>
        <w:rPr/>
        <w:t>傤���</w:t>
      </w:r>
      <w:r>
        <w:rPr/>
        <w:t>H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owerX��ĉ��Ȃ̂ł��</w:t>
      </w:r>
      <w:r>
        <w:rPr/>
        <w:t>傤�</w:t>
      </w:r>
      <w:r>
        <w:rPr/>
        <w:t>H�@�</w:t>
      </w:r>
      <w:r>
        <w:rPr>
          <w:rtl w:val="true"/>
        </w:rPr>
        <w:t>ڂ</w:t>
      </w:r>
      <w:r>
        <w:rPr/>
        <w:t>�����񂪂���̂</w:t>
      </w:r>
      <w:r>
        <w:rPr/>
        <w:t>ł����</w:t>
      </w:r>
      <w:r>
        <w:rPr/>
        <w:t>狳���</w:t>
      </w:r>
      <w:r>
        <w:rPr/>
        <w:t>ė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G4��g���Ƃ��A�f�ГI�ɂ����m��Ȃ��ċC�ɂȂ�Ă��</w:t>
      </w:r>
      <w:r>
        <w:rPr>
          <w:rtl w:val="true"/>
        </w:rPr>
        <w:t>܂</w:t>
      </w:r>
      <w:r>
        <w:rPr/>
        <w:t>��</w:t>
      </w:r>
      <w:r>
        <w:rPr/>
        <w:t>B�v�z�I�ɗ</w:t>
      </w:r>
      <w:r>
        <w:rPr/>
        <w:t>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</w:t>
      </w:r>
      <w:r>
        <w:rPr/>
        <w:t>ĕ�������ł����A�z���g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É����@�����@�</w:t>
      </w:r>
      <w:r>
        <w:rPr/>
        <w:t>ꕶ</w:t>
      </w:r>
      <w:r>
        <w:rPr/>
        <w:t>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PU��PowerPC(G4)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A�O���t�B�b�N�`���CPU�ō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́u�����X68k��p�@�v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ۂ̃</w:t>
      </w:r>
      <w:r>
        <w:rPr/>
        <w:t>g�R���A�������m��ȏ�񂪏��Ȃ��āA������ċ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Ă���</w:t>
      </w:r>
      <w:r>
        <w:rPr/>
        <w:t>悤�</w:t>
      </w:r>
      <w:r>
        <w:rPr/>
        <w:t>ȏ󋵂ł��B�</w:t>
      </w:r>
      <w:r>
        <w:rPr>
          <w:rtl w:val="true"/>
        </w:rPr>
        <w:t>ڂ</w:t>
      </w:r>
      <w:r>
        <w:rPr/>
        <w:t>������</w:t>
      </w:r>
      <w:r>
        <w:rPr/>
        <w:t>Ƃ���</w:t>
      </w:r>
      <w:r>
        <w:rPr/>
        <w:t>莟��</w:t>
      </w:r>
      <w:r>
        <w:rPr/>
        <w:t>A�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ł���</w:t>
      </w:r>
      <w:r>
        <w:rPr/>
        <w:t>グ�</w:t>
      </w:r>
      <w:r>
        <w:rPr/>
        <w:t>Ă</w:t>
      </w:r>
      <w:r>
        <w:rPr/>
        <w:t>݂����</w:t>
      </w:r>
      <w:r>
        <w:rPr/>
        <w:t>Ƃ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APower-X�Ɋւ��ẮAGraphicsWorld�iIDG�W�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</w:t>
      </w:r>
      <w:r>
        <w:rPr/>
        <w:t>֘</w:t>
      </w:r>
      <w:r>
        <w:rPr/>
        <w:t>A�L�����f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Q�o�Łi���j�F�g�����W�X�^�Z�p��CD-ROM�ł������BWindows95/98�p�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o���N�p�u���b�V���O�FOh!X�̎����̔����B�x��Ă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g���ZCD-ROM�Ŏg�p���Ă���APDF�t�@�C����X68k�p�ɕϊ��\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h!X�����̔����\���d�]��y���Ōf�</w:t>
      </w:r>
      <w:r>
        <w:rPr>
          <w:rtl w:val="true"/>
        </w:rPr>
        <w:t>ڂ</w:t>
      </w:r>
      <w:r>
        <w:rPr/>
        <w:t>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ł��i�X���ɕ�Ԋ�Ԃ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ō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��L������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ʉ��ŁA�uPDF����v���[���e�L�X�g����o���v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̏����Ƃ��S�\�S�\���Ă����</w:t>
      </w:r>
      <w:r>
        <w:rPr/>
        <w:t>肷��悤�</w:t>
      </w:r>
      <w:r>
        <w:rPr/>
        <w:t>ł����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�ƕč�����</w:t>
      </w:r>
      <w:r>
        <w:rPr/>
        <w:t>֘</w:t>
      </w:r>
      <w:r>
        <w:rPr/>
        <w:t>A�ɑj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悤�</w:t>
      </w:r>
      <w:r>
        <w:rPr/>
        <w:t>Ȉ�</w:t>
      </w:r>
      <w:r>
        <w:rPr>
          <w:rtl w:val="true"/>
        </w:rPr>
        <w:t>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Oh!X�̌��e�Y�</w:t>
      </w:r>
      <w:r>
        <w:rPr/>
        <w:t>؎��̂͂��</w:t>
      </w:r>
      <w:r>
        <w:rPr/>
        <w:t>Ȃ�O�ɂ�����̂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̓I�ȃX�P�W���[���́A������ɂ�͂��Ă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A���̎G����A����A(�t)�����l�ŕҏW����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��[������Ă�A�����Ȏ��Ԃ�K�v�Ƃ��</w:t>
      </w:r>
      <w:r>
        <w:rPr>
          <w:rtl w:val="true"/>
        </w:rPr>
        <w:t>܂</w:t>
      </w:r>
      <w:r>
        <w:rPr/>
        <w:t>�����</w:t>
      </w:r>
      <w:r>
        <w:rPr/>
        <w:t>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Oh!X�ɂ�ǎ҃n�K�L��Ԃ��Ă��</w:t>
      </w:r>
      <w:r>
        <w:rPr>
          <w:rtl w:val="true"/>
        </w:rPr>
        <w:t>܂</w:t>
      </w:r>
      <w:r>
        <w:rPr/>
        <w:t>����</w:t>
      </w:r>
      <w:r>
        <w:rPr/>
        <w:t>H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mach2p �̃}�j���A���� RAM BIOS �̍��ɂ� RAM BIOS �� Human68k �� H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����</w:t>
      </w:r>
      <w:r>
        <w:rPr/>
        <w:t>ꍇ�̂</w:t>
      </w:r>
      <w:r>
        <w:rPr>
          <w:rtl w:val="true"/>
        </w:rPr>
        <w:t>ݗ</w:t>
      </w:r>
      <w:r>
        <w:rPr/>
        <w:t>L��ŁAFD �N���̏</w:t>
      </w:r>
      <w:r>
        <w:rPr/>
        <w:t>ꍇ�͗</w:t>
      </w:r>
      <w:r>
        <w:rPr/>
        <w:t>L��łȂ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CD-ROM �����</w:t>
      </w:r>
      <w:r>
        <w:rPr/>
        <w:t>ꂽ�</w:t>
      </w:r>
      <w:r>
        <w:rPr/>
        <w:t>d�]��y���̋N���͋N���f�B�X�N����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2p ���[�U�[�� FD �N�����Ȃ��</w:t>
      </w:r>
      <w:r>
        <w:rPr/>
        <w:t>悤���</w:t>
      </w:r>
      <w:r>
        <w:rPr/>
        <w:t>ǂ��̂ł͂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 HD �ŋN�����āA�J�����g�h���C�u�� CD-ROM �ɂ��� autoexec.ba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΍ς</w:t>
      </w:r>
      <w:r>
        <w:rPr>
          <w:rtl w:val="true"/>
        </w:rPr>
        <w:t>ނ̂</w:t>
      </w:r>
      <w:r>
        <w:rPr/>
        <w:t>ŁA141 �����t�{���񂪏������u�d�� ON �Łc�v��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ɓǎ҂Ɍ������ǂ��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</w:t>
      </w:r>
      <w:r>
        <w:rPr/>
        <w:t>؉��</w:t>
      </w:r>
      <w:r>
        <w:rPr/>
        <w:t>@���V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RAM BIOS ������SCSI�]����s�����</w:t>
      </w:r>
      <w:r>
        <w:rPr>
          <w:rtl w:val="true"/>
        </w:rPr>
        <w:t>߂̐ݒ</w:t>
      </w:r>
      <w:r>
        <w:rPr/>
        <w:t>�</w:t>
      </w:r>
      <w:r>
        <w:rPr/>
        <w:t>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��g�p���ACD-ROM��̃t�@�C���A�N�Z�X����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���΁ARAM BIOS �͗L��ɂ��Ă�������</w:t>
      </w:r>
      <w:r>
        <w:rPr/>
        <w:t>悢�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d�]��y���̋N���f�B�X�N�͂����</w:t>
      </w:r>
      <w:r>
        <w:rPr>
          <w:rtl w:val="true"/>
        </w:rPr>
        <w:t>܂</w:t>
      </w:r>
      <w:r>
        <w:rPr/>
        <w:t>ł�A�ő��񐔓I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</w:t>
      </w:r>
      <w:r>
        <w:rPr/>
        <w:t>A�uCD-ROM�h���C�u�����q����Ă���΁A���</w:t>
      </w:r>
      <w:r>
        <w:rPr/>
        <w:t>ォ��</w:t>
      </w:r>
      <w:r>
        <w:rPr/>
        <w:t>X68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60turbo)�</w:t>
      </w:r>
      <w:r>
        <w:rPr>
          <w:rtl w:val="true"/>
        </w:rPr>
        <w:t>܂</w:t>
      </w:r>
      <w:r>
        <w:rPr/>
        <w:t>ł̑S�Ă�X68k�ŁA�ǂ�ȏ��S�҂ł�A�d��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CD-ROM�ł̓d�]��y�����N�����</w:t>
      </w:r>
      <w:r>
        <w:rPr/>
        <w:t>邽�</w:t>
      </w:r>
      <w:r>
        <w:rPr>
          <w:rtl w:val="true"/>
        </w:rPr>
        <w:t>߂̊</w:t>
      </w:r>
      <w:r>
        <w:rPr/>
        <w:t>���񋟁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̃</w:t>
      </w:r>
      <w:r>
        <w:rPr/>
        <w:t>��</w:t>
      </w:r>
      <w:r>
        <w:rPr/>
        <w:t>m�ł��B�ł�����A�e����CD-ROM�ł̓d�]��y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�̂ł���΁AFD�N���ɂ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</w:t>
      </w:r>
      <w:r>
        <w:rPr/>
        <w:t>AFD�ɂ��N���́ARAM BIOS�</w:t>
      </w:r>
      <w:r>
        <w:rPr>
          <w:rtl w:val="true"/>
        </w:rPr>
        <w:t>ݒ</w:t>
      </w:r>
      <w:r>
        <w:rPr/>
        <w:t>�</w:t>
      </w:r>
      <w:r>
        <w:rPr/>
        <w:t>ɂ�</w:t>
      </w:r>
      <w:r>
        <w:rPr/>
        <w:t>鍂�������</w:t>
      </w:r>
      <w:r>
        <w:rPr/>
        <w:t>A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}�V���^�ǂ�ȃ��[�U�[�ł�N���o����m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